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>URGENTE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</w:rPr>
        <w:t>Caracas, 27 de Octubre 2006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FF0000"/>
        </w:rPr>
      </w:pPr>
      <w:r>
        <w:rPr>
          <w:rFonts w:eastAsia="Times New Roman" w:cs="Arial" w:ascii="Arial" w:hAnsi="Arial"/>
          <w:b/>
          <w:bCs/>
          <w:color w:val="FF0000"/>
        </w:rPr>
        <w:t xml:space="preserve">Especial </w:t>
      </w:r>
    </w:p>
    <w:p>
      <w:pPr>
        <w:pStyle w:val="NormalWeb"/>
        <w:spacing w:before="0" w:after="0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</w:rPr>
        <w:t>No.1</w:t>
      </w:r>
    </w:p>
    <w:p>
      <w:pPr>
        <w:pStyle w:val="NormalWeb"/>
        <w:spacing w:before="0" w:after="0"/>
        <w:rPr/>
      </w:pPr>
      <w:r>
        <w:rPr>
          <w:rFonts w:eastAsia="Arial Black" w:cs="Arial Black" w:ascii="Arial Black" w:hAnsi="Arial Black"/>
          <w:b/>
          <w:bCs/>
          <w:color w:val="0000FF"/>
          <w:sz w:val="48"/>
        </w:rPr>
        <w:t xml:space="preserve">  </w:t>
      </w:r>
      <w:r>
        <w:rPr>
          <w:rFonts w:eastAsia="Times New Roman" w:cs="Arial" w:ascii="Arial Black" w:hAnsi="Arial Black"/>
          <w:b/>
          <w:bCs/>
          <w:color w:val="FF0000"/>
          <w:sz w:val="48"/>
        </w:rPr>
        <w:t>SI VIENEN COMO EL 11....</w:t>
      </w:r>
      <w:r>
        <w:rPr>
          <w:rFonts w:eastAsia="Times New Roman" w:cs="Arial" w:ascii="Arial" w:hAnsi="Arial"/>
          <w:b/>
          <w:bCs/>
          <w:color w:val="FF0000"/>
          <w:sz w:val="48"/>
        </w:rPr>
        <w:t xml:space="preserve"> </w:t>
      </w:r>
      <w:r>
        <w:rPr>
          <w:rFonts w:eastAsia="Times New Roman" w:cs="Arial" w:ascii="Arial Black" w:hAnsi="Arial Black"/>
          <w:b/>
          <w:bCs/>
          <w:color w:val="FF0000"/>
          <w:sz w:val="48"/>
        </w:rPr>
        <w:t>!!</w:t>
      </w:r>
    </w:p>
    <w:p>
      <w:pPr>
        <w:pStyle w:val="NormalWeb"/>
        <w:spacing w:before="0" w:after="0"/>
        <w:jc w:val="both"/>
        <w:rPr>
          <w:rFonts w:ascii="Arial Black" w:hAnsi="Arial Black" w:eastAsia="Times New Roman" w:cs="Arial"/>
          <w:b/>
          <w:b/>
          <w:bCs/>
          <w:color w:val="0000FF"/>
          <w:sz w:val="48"/>
        </w:rPr>
      </w:pPr>
      <w:r>
        <w:rPr>
          <w:rFonts w:eastAsia="Times New Roman" w:cs="Arial" w:ascii="Arial Black" w:hAnsi="Arial Black"/>
          <w:b/>
          <w:bCs/>
          <w:color w:val="0000FF"/>
          <w:sz w:val="48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Black" w:cs="Arial Black" w:ascii="Arial Black" w:hAnsi="Arial Black"/>
          <w:b/>
          <w:bCs/>
          <w:color w:val="0000FF"/>
          <w:sz w:val="48"/>
        </w:rPr>
        <w:t xml:space="preserve">   </w:t>
      </w:r>
      <w:r>
        <w:rPr>
          <w:rFonts w:eastAsia="Times New Roman" w:cs="Arial" w:ascii="Bookman Old Style" w:hAnsi="Bookman Old Style"/>
          <w:sz w:val="32"/>
        </w:rPr>
        <w:t xml:space="preserve">Le anexo las opiniones de “Marciano” en el Diario VEA , así como su Editorial de hoy. </w:t>
      </w:r>
      <w:r>
        <w:rPr>
          <w:rFonts w:eastAsia="Times New Roman" w:cs="Arial" w:ascii="Bookman Old Style" w:hAnsi="Bookman Old Style"/>
          <w:b/>
          <w:bCs/>
          <w:sz w:val="32"/>
        </w:rPr>
        <w:t>Seguro mato confianza</w:t>
      </w:r>
      <w:r>
        <w:rPr>
          <w:rFonts w:eastAsia="Times New Roman" w:cs="Arial" w:ascii="Bookman Old Style" w:hAnsi="Bookman Old Style"/>
          <w:sz w:val="32"/>
        </w:rPr>
        <w:t>. En breve seguiré en torno al fondo de estas dos opiniones</w:t>
      </w:r>
      <w:r>
        <w:rPr>
          <w:rFonts w:eastAsia="Times New Roman" w:cs="Arial" w:ascii="Arial" w:hAnsi="Arial"/>
          <w:sz w:val="32"/>
        </w:rPr>
        <w:t xml:space="preserve">. 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sz w:val="32"/>
        </w:rPr>
      </w:pPr>
      <w:r>
        <w:rPr>
          <w:rFonts w:eastAsia="Times New Roman" w:cs="Arial" w:ascii="Arial" w:hAnsi="Arial"/>
          <w:sz w:val="32"/>
        </w:rPr>
      </w:r>
    </w:p>
    <w:p>
      <w:pPr>
        <w:pStyle w:val="NormalWeb"/>
        <w:spacing w:before="0" w:after="0"/>
        <w:jc w:val="both"/>
        <w:rPr/>
      </w:pPr>
      <w:r>
        <w:rPr/>
        <w:t xml:space="preserve">   </w:t>
      </w:r>
      <w:r>
        <w:rPr>
          <w:sz w:val="28"/>
        </w:rPr>
        <w:t>Freddy Baptista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1305" w:hRule="atLeast"/>
        </w:trPr>
        <w:tc>
          <w:tcPr>
            <w:tcW w:w="8838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0" cy="828675"/>
                  <wp:effectExtent l="0" t="0" r="0" b="0"/>
                  <wp:docPr id="1" name="bpied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pied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36"/>
                <w:szCs w:val="36"/>
              </w:rPr>
              <w:t>Ojo de garza, comandante</w:t>
            </w:r>
          </w:p>
        </w:tc>
      </w:tr>
      <w:tr>
        <w:trPr>
          <w:trHeight w:val="225" w:hRule="atLeast"/>
        </w:trPr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838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*¿USTED LO RECUERDA, COMANDANTE CHÁVEZ? Lo ha dicho y repetido varias veces. Lo ha dicho en la plaza pública y tengo información que también lo ha dicho en privado: "Se acabó el Chávez permisivo. El Chávez que no reaccionó ante las primeras señales de lo que venía contra la democracia y el Estado de derecho. Ese Chávez desapareció. Ahora estoy dispuesto a actuar ante el menor indicio de que se pretende repetir la dolorosa historia del 11 de abril, de Plaza Altamira, del sabotaje petrolero y el terrorismo". Más o menos eso es lo que usted ha dicho, Comandante.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*SE LO RECUERDO CON todo respeto porque esa contundente advertencia, no ha tenido respuesta alguna por parte de la oposición. La cual debió darla para saber uno a qué atenerse. Cuando menos una aclaratoria. Decirle al país que lo que sucedió en el pasado no se repetirá; que la oposición renuncia al atajo; que participa lealmente en el proceso electoral. O decir que Chávez está exagerando; que Chávez quiere atemorizar y confundir, porque realmente la oposición no está metida en aventuras. Que los gringos pueden planificar lo que quieran, pero que la oposición no les hará el juego. Que los abstencionistas-golpistas pueden hacer cálculos y esparcir rumores, pero que la oposición que participa en el proceso electoral deslinda y toma distancia de esa gente.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32"/>
                <w:szCs w:val="20"/>
              </w:rPr>
              <w:t>000000000000000000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*LO INQUIETANTE, COMANDANTE, es que desde su alta investidura, como Jefe de Estado, formuló una advertencia, puso las cartas sobre la mesa y la oposición guarda silencio. ¿Por qué su liderazgo --desde Rosales para abajo-- se hace el loco? ¿Por irresponsable o porque tiene un trompo enrollado?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32"/>
                <w:szCs w:val="20"/>
              </w:rPr>
              <w:t>000000000000000000000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*ESTE ESCRIBIDOR, COMANDANTE, se inclina por lo segundo. Hay muchas señales por todas partes. Hay información cruzada inquietante. En el terreno de las acechanzas me atrevo a decir que estamos viviendo como en los tiempos previos al 11-A y al sabotaje de la industria. Se huele en el ambiente, igual que cuando el viento esparce el ocre olor que precede a la tempestad.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32"/>
                <w:szCs w:val="20"/>
              </w:rPr>
              <w:t>00000000000000000000</w:t>
            </w:r>
          </w:p>
          <w:p>
            <w:pPr>
              <w:pStyle w:val="NormalWeb"/>
              <w:spacing w:lineRule="atLeast" w:line="180" w:before="280" w:after="0"/>
              <w:jc w:val="center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*COMANDANTE: MOSCA, OJO DE GARZA. Con serenidad y temple, como usted suele actuar ante situaciones críticas, pero haciendo realidad su advertencia. El Estado de derecho, la democracia, las conquistas sociales y el coraje del pueblo, son absolutamente prioritarios y justifican cualquier medida en el marco de la Constitución. Usted lo sabe: preferible es prevenir que lamentar.-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6893"/>
        <w:gridCol w:w="982"/>
      </w:tblGrid>
      <w:tr>
        <w:trPr>
          <w:trHeight w:val="450" w:hRule="atLeast"/>
        </w:trPr>
        <w:tc>
          <w:tcPr>
            <w:tcW w:w="8838" w:type="dxa"/>
            <w:gridSpan w:val="3"/>
            <w:tcBorders/>
            <w:vAlign w:val="center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penas ha comenzado</w:t>
            </w:r>
          </w:p>
        </w:tc>
      </w:tr>
      <w:tr>
        <w:trPr>
          <w:trHeight w:val="23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0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0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/>
              <w:t xml:space="preserve">Guillermo García Ponce 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</w:r>
          </w:p>
        </w:tc>
      </w:tr>
      <w:tr>
        <w:trPr>
          <w:trHeight w:val="225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20"/>
              </w:rPr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32"/>
                <w:szCs w:val="20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32"/>
                <w:szCs w:val="20"/>
              </w:rPr>
              <w:t>La batalla del poder norteamericano y de sus satélites en contra la reelección del Presidente Chávez apenas ha comenzado.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 xml:space="preserve">En los últimos días han arreciado sus ataques. En las primeras líneas de combate operan los medios de comunicación. No tienen escrúpulos y usan todos las armas.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Ni siquiera el entusiasmo popular alrededor del tren Tuy-Caracas y la próxima apertura de grandes obras como el segundo puente sobre el río Orinoco o los metros de Valencia, Los Teques y Maracaibo o las cinco mil escuelas bolivarianas o las universidades bolivarianas lograron aplacar la furia opositora de los enemigos del proceso revolucionario venezolano.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Si fuera por los medios de comunicación en manos de la oposición, cualquier persona desprevenida podría llegar a pensar que en nuestro país impera el más espantoso caos. El gobierno se encuentra bajo las órdenes de la guerrilla colombiana y en todo el territorio nacional reina la más desbordada delincuencia.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No hay día en el cual no aparezcan las más diversas y variadas noticias negativas. Los medios de comunicación son manejados con artera perversidad a fin de deformar la percepción de la realidad.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El propósito de la campaña mediática no es corregir los errores que se pueden cometer o ayudar a encontrar soluciones a realidades negativas. El propósito es derribar todo cuanto representa el Presidente y regresar al pasado. El único programa de la oposición es volver a la vieja política, a la partidocracia, a la tutela de las camarillas cuyos gobiernos despilfarraron los recursos del país, aumentaron su dependencia y permitieron el acaparamiento de la riqueza por una minoría.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32"/>
                <w:szCs w:val="20"/>
              </w:rPr>
            </w:pPr>
            <w:r>
              <w:rPr>
                <w:rFonts w:cs="Verdana" w:ascii="Verdana" w:hAnsi="Verdana"/>
                <w:color w:val="000000"/>
                <w:sz w:val="32"/>
                <w:szCs w:val="20"/>
              </w:rPr>
              <w:t>En los próximos treinta días de campaña los laboratorios ideológicos y de la guerra sucia darán el máximo rendimiento. El alto mando norteamericano piensa que su veneno surtirá efecto y podrán torcer la voluntad nacional. La batalla apenas ha comenz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color w:val="000000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FF3333"/>
      <w:szCs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1:30:00Z</dcterms:created>
  <dc:creator>.</dc:creator>
  <dc:description/>
  <dc:language>en-US</dc:language>
  <cp:lastModifiedBy>.</cp:lastModifiedBy>
  <dcterms:modified xsi:type="dcterms:W3CDTF">2006-10-27T11:40:00Z</dcterms:modified>
  <cp:revision>2</cp:revision>
  <dc:subject/>
  <dc:title>URGENTE</dc:title>
</cp:coreProperties>
</file>