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9062085" cy="4951095"/>
                <wp:effectExtent l="1905" t="63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920" cy="4951080"/>
                          <a:chOff x="0" y="0"/>
                          <a:chExt cx="9061920" cy="4951080"/>
                        </a:xfrm>
                      </wpg:grpSpPr>
                      <wps:wsp>
                        <wps:cNvSpPr/>
                        <wps:spPr>
                          <a:xfrm>
                            <a:off x="4027680" y="304920"/>
                            <a:ext cx="0" cy="31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0" y="2666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1320" y="2932920"/>
                            <a:ext cx="89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GENTE DE RESERVACION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7120" y="24382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200" y="266688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440" y="344124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5320" y="1104120"/>
                            <a:ext cx="89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ESIDENTE  EJECU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89640"/>
                            <a:ext cx="7646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 ASEGURAMIENTO DE CALIDAD E ING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589640"/>
                            <a:ext cx="7664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DUC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960" y="4588560"/>
                            <a:ext cx="7664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 DE MANTENI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4588560"/>
                            <a:ext cx="77400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ROYECT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8080" y="4608720"/>
                            <a:ext cx="6692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MERCIALIZAC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800" y="460872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OGIS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880" y="2094840"/>
                            <a:ext cx="905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ONSULTOR JURID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040" y="2125440"/>
                            <a:ext cx="89712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 LA PRESIDE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932920"/>
                            <a:ext cx="89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HOF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3441240"/>
                            <a:ext cx="472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2273400"/>
                            <a:ext cx="774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532800"/>
                            <a:ext cx="8031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AUDITOR INTER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760" y="459936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DE ADMINISTRACION Y FINANZ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080" y="4608720"/>
                            <a:ext cx="63864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ERENCIA DE PLANIFICACION PRESUPUE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7680" y="2286000"/>
                            <a:ext cx="108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400" y="719280"/>
                            <a:ext cx="7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7360" y="3532680"/>
                            <a:ext cx="840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GERENCIA GEN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VE" w:bidi="ar-SA"/>
                                </w:rPr>
                                <w:t>DE  PLA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7440" y="3441240"/>
                            <a:ext cx="0" cy="89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26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342680"/>
                            <a:ext cx="294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4326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43426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3680" y="4599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02400" y="4355640"/>
                            <a:ext cx="1440" cy="24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720" y="434268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435852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435420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7680" y="4342680"/>
                            <a:ext cx="4725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2920" y="434772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4320" y="3884760"/>
                            <a:ext cx="900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ASISTENTE ADMINISTR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2440" y="405684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3426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3600" y="46087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SISTEMA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36520" y="434268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040" y="2932920"/>
                            <a:ext cx="897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ESCOL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200" y="2666880"/>
                            <a:ext cx="201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1400" y="459936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RECURSOS HUM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1320" y="4608720"/>
                            <a:ext cx="570960" cy="342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GERENCIA DE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bidi="ar-SA" w:val="es-VE"/>
                                </w:rPr>
                                <w:t>ASISTENCIA TECNIC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53400" y="434268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1680" y="4342680"/>
                            <a:ext cx="144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0320" y="0"/>
                            <a:ext cx="895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JUNTA DIRECTIV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8pt;width:713.55pt;height:389.85pt" coordorigin="0,-76" coordsize="14271,7797">
                <v:line id="shape_0" from="6343,404" to="6343,53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69,4124" to="10369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687;top:4543;width:141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GENTE DE RESERVACION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8783,3764" to="8783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7,4124" to="7197,4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8,5343" to="3248,67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62;top:1663;width:14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ESIDENTE  EJECU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stroked="t" o:allowincell="f" style="position:absolute;left:0;top:7152;width:120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 ASEGURAMIENTO DE CALIDAD E ING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462;top:7152;width:12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DUC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2926;top:7150;width:1206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 DE MANTENI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390;top:7150;width:121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ROYECT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855;top:7182;width:105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MERCIALIZAC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075;top:7182;width: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OGIS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3704;top:3223;width:142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ONSULTOR JURID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fillcolor="white" stroked="t" o:allowincell="f" style="position:absolute;left:8101;top:3271;width:1412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 LA PRESIDE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fillcolor="white" stroked="t" o:allowincell="f" style="position:absolute;left:6464;top:4543;width:141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HOF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248,5343" to="10688,5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39,3504" to="6357,3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3872;top:763;width:126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AUDITOR INTER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shape id="shape_0" stroked="t" o:allowincell="f" style="position:absolute;left:8173;top:7167;width:96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DE ADMINISTRACION Y FINANZ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9271;top:7182;width:100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ERENCIA DE PLANIFICACION PRESUPUE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6343,3524" to="8049,352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39,1057" to="6357,1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4;top:5487;width:132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GERENCIA GEN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VE" w:bidi="ar-SA"/>
                          </w:rPr>
                          <w:t>DE  PLA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10689,5343" to="10689,6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6738" to="487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7,6763" to="5121,67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6738" to="5123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9,6763" to="3660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0368;top:7167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DESARROLLO 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7563,6783" to="7564,71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1,6763" to="8662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81,6788" to="9882,7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6781" to="6344,7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3,6763" to="13783,6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855,6771" to="10856,71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117;top:6042;width:1417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ASISTENTE ADMINISTR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joinstyle="miter" endcap="flat"/>
                  <w10:wrap type="none"/>
                </v:shape>
                <v:line id="shape_0" from="3248,6313" to="4100,63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3,6763" to="2074,7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1344;top:7182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SISTEMAS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1711,6763" to="11712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4543;width:141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ESCOL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7197,4124" to="10367,4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396;top:7167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RECURSOS HUM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13372;top:7182;width:89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GERENCIA DE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bidi="ar-SA" w:val="es-VE"/>
                          </w:rPr>
                          <w:t>ASISTENCIA TECNICA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3785,6763" to="13786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06,6763" to="12807,7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33;top:-76;width:140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JUNTA DIRECTIV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709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2160"/>
      <w:gridCol w:w="2160"/>
      <w:gridCol w:w="1620"/>
      <w:gridCol w:w="180"/>
      <w:gridCol w:w="1440"/>
      <w:gridCol w:w="1710"/>
      <w:gridCol w:w="90"/>
      <w:gridCol w:w="1395"/>
      <w:gridCol w:w="1485"/>
    </w:tblGrid>
    <w:tr>
      <w:trPr>
        <w:trHeight w:val="284" w:hRule="atLeast"/>
      </w:trPr>
      <w:tc>
        <w:tcPr>
          <w:tcW w:w="180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Emisión: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Nº Revisión</w:t>
          </w:r>
        </w:p>
      </w:tc>
      <w:tc>
        <w:tcPr>
          <w:tcW w:w="21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Fecha de Ult. Revisión: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ágina:</w:t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40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laborado por:</w:t>
          </w:r>
        </w:p>
      </w:tc>
      <w:tc>
        <w:tcPr>
          <w:tcW w:w="1710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1485" w:type="dxa"/>
          <w:gridSpan w:val="2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Aprobado por:</w:t>
          </w:r>
        </w:p>
      </w:tc>
      <w:tc>
        <w:tcPr>
          <w:tcW w:w="1485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284" w:hRule="atLeast"/>
      </w:trPr>
      <w:tc>
        <w:tcPr>
          <w:tcW w:w="180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Noviembre 2006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0</w:t>
          </w:r>
        </w:p>
      </w:tc>
      <w:tc>
        <w:tcPr>
          <w:tcW w:w="21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----</w:t>
          </w:r>
        </w:p>
      </w:tc>
      <w:tc>
        <w:tcPr>
          <w:tcW w:w="162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PAGE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  <w:r>
            <w:rPr>
              <w:sz w:val="16"/>
              <w:lang w:val="en-US"/>
            </w:rPr>
            <w:t>/</w:t>
          </w:r>
          <w:r>
            <w:rPr>
              <w:sz w:val="16"/>
              <w:lang w:val="fr-FR"/>
            </w:rPr>
            <w:fldChar w:fldCharType="begin"/>
          </w:r>
          <w:r>
            <w:rPr>
              <w:sz w:val="16"/>
              <w:lang w:val="fr-FR"/>
            </w:rPr>
            <w:instrText xml:space="preserve"> NUMPAGES \* ARABIC </w:instrText>
          </w:r>
          <w:r>
            <w:rPr>
              <w:sz w:val="16"/>
              <w:lang w:val="fr-FR"/>
            </w:rPr>
            <w:fldChar w:fldCharType="separate"/>
          </w:r>
          <w:r>
            <w:rPr>
              <w:sz w:val="16"/>
              <w:lang w:val="fr-FR"/>
            </w:rPr>
            <w:t>1</w:t>
          </w:r>
          <w:r>
            <w:rPr>
              <w:sz w:val="16"/>
              <w:lang w:val="fr-FR"/>
            </w:rPr>
            <w:fldChar w:fldCharType="end"/>
          </w:r>
        </w:p>
      </w:tc>
      <w:tc>
        <w:tcPr>
          <w:tcW w:w="180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150" w:type="dxa"/>
          <w:gridSpan w:val="2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aricarmen Correa</w:t>
          </w:r>
        </w:p>
      </w:tc>
      <w:tc>
        <w:tcPr>
          <w:tcW w:w="2970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Henry Mijares</w:t>
          </w:r>
        </w:p>
      </w:tc>
    </w:tr>
    <w:tr>
      <w:trPr/>
      <w:tc>
        <w:tcPr>
          <w:tcW w:w="11160" w:type="dxa"/>
          <w:gridSpan w:val="8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PR0001</w:t>
          </w:r>
        </w:p>
      </w:tc>
      <w:tc>
        <w:tcPr>
          <w:tcW w:w="139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FO0001-00</w:t>
          </w:r>
        </w:p>
      </w:tc>
      <w:tc>
        <w:tcPr>
          <w:tcW w:w="1485" w:type="dxa"/>
          <w:tcBorders/>
        </w:tcPr>
        <w:p>
          <w:pPr>
            <w:pStyle w:val="Footer"/>
            <w:rPr>
              <w:b/>
              <w:b/>
              <w:bCs/>
              <w:sz w:val="14"/>
              <w:lang w:val="en-US"/>
            </w:rPr>
          </w:pPr>
          <w:r>
            <w:rPr>
              <w:b/>
              <w:bCs/>
              <w:sz w:val="14"/>
              <w:lang w:val="en-US"/>
            </w:rPr>
            <w:t>02/2003</w:t>
          </w:r>
        </w:p>
      </w:tc>
    </w:tr>
  </w:tbl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1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5"/>
      <w:gridCol w:w="1074"/>
      <w:gridCol w:w="8237"/>
      <w:gridCol w:w="767"/>
      <w:gridCol w:w="1717"/>
    </w:tblGrid>
    <w:tr>
      <w:trPr>
        <w:trHeight w:val="180" w:hRule="atLeast"/>
      </w:trPr>
      <w:tc>
        <w:tcPr>
          <w:tcW w:w="2415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1443990" cy="690880"/>
                <wp:effectExtent l="0" t="0" r="0" b="0"/>
                <wp:docPr id="2" name="CVG%20ALUCAS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VG%20ALUCAS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99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1" w:type="dxa"/>
          <w:gridSpan w:val="2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ISTEMA DE GESTION DE LA CALIDAD</w:t>
          </w:r>
        </w:p>
      </w:tc>
      <w:tc>
        <w:tcPr>
          <w:tcW w:w="2484" w:type="dxa"/>
          <w:gridSpan w:val="2"/>
          <w:tcBorders>
            <w:top w:val="single" w:sz="12" w:space="0" w:color="000000"/>
            <w:left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 xml:space="preserve">Copia: </w:t>
          </w:r>
        </w:p>
      </w:tc>
    </w:tr>
    <w:tr>
      <w:trPr>
        <w:trHeight w:val="180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311" w:type="dxa"/>
          <w:gridSpan w:val="2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2484" w:type="dxa"/>
          <w:gridSpan w:val="2"/>
          <w:vMerge w:val="restart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Tipo de Document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  <w:sz w:val="18"/>
            </w:rPr>
            <w:t>ORGANIGRAMA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489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Título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Organigrama – Junta Directiva</w:t>
          </w:r>
        </w:p>
      </w:tc>
      <w:tc>
        <w:tcPr>
          <w:tcW w:w="2484" w:type="dxa"/>
          <w:gridSpan w:val="2"/>
          <w:vMerge w:val="continue"/>
          <w:tcBorders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  <w:tr>
      <w:trPr>
        <w:trHeight w:val="397" w:hRule="exact"/>
      </w:trPr>
      <w:tc>
        <w:tcPr>
          <w:tcW w:w="2415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07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sz w:val="16"/>
              <w:lang w:val="es-VE"/>
            </w:rPr>
          </w:pPr>
          <w:r>
            <w:rPr>
              <w:sz w:val="16"/>
              <w:lang w:val="es-VE"/>
            </w:rPr>
            <w:t>Area:</w:t>
          </w:r>
        </w:p>
      </w:tc>
      <w:tc>
        <w:tcPr>
          <w:tcW w:w="8237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Recursos Humanos</w:t>
          </w:r>
        </w:p>
      </w:tc>
      <w:tc>
        <w:tcPr>
          <w:tcW w:w="767" w:type="dxa"/>
          <w:tcBorders>
            <w:top w:val="single" w:sz="8" w:space="0" w:color="000000"/>
            <w:left w:val="single" w:sz="8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Código:</w:t>
          </w:r>
        </w:p>
      </w:tc>
      <w:tc>
        <w:tcPr>
          <w:tcW w:w="1717" w:type="dxa"/>
          <w:tcBorders>
            <w:top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OR0014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426" w:hanging="426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425"/>
      <w:jc w:val="center"/>
      <w:outlineLvl w:val="8"/>
    </w:pPr>
    <w:rPr>
      <w:rFonts w:ascii="Arial Black" w:hAnsi="Arial Black" w:cs="Arial Black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2z0">
    <w:name w:val="WW8NumSt12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7z0">
    <w:name w:val="WW8NumSt17z0"/>
    <w:qFormat/>
    <w:rPr>
      <w:b/>
      <w:i w:val="false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Numeral">
    <w:name w:val="Numeral"/>
    <w:basedOn w:val="Normal"/>
    <w:qFormat/>
    <w:pPr>
      <w:widowControl w:val="false"/>
      <w:numPr>
        <w:ilvl w:val="0"/>
        <w:numId w:val="2"/>
      </w:numPr>
      <w:overflowPunct w:val="false"/>
      <w:autoSpaceDE w:val="false"/>
      <w:ind w:left="1135" w:right="510" w:hanging="284"/>
      <w:jc w:val="both"/>
      <w:textAlignment w:val="baseline"/>
    </w:pPr>
    <w:rPr>
      <w:sz w:val="28"/>
      <w:szCs w:val="20"/>
      <w:lang w:val="es-ES_tradnl"/>
    </w:rPr>
  </w:style>
  <w:style w:type="paragraph" w:styleId="SubTitulo1">
    <w:name w:val="Sub-Titulo_1"/>
    <w:basedOn w:val="Normal"/>
    <w:qFormat/>
    <w:pPr>
      <w:overflowPunct w:val="false"/>
      <w:autoSpaceDE w:val="false"/>
      <w:ind w:left="1106" w:hanging="709"/>
      <w:textAlignment w:val="baseline"/>
    </w:pPr>
    <w:rPr>
      <w:b/>
      <w:sz w:val="28"/>
      <w:szCs w:val="20"/>
      <w:lang w:val="es-ES_tradnl"/>
    </w:rPr>
  </w:style>
  <w:style w:type="paragraph" w:styleId="TxtSub1">
    <w:name w:val="Txt_Sub_1"/>
    <w:basedOn w:val="SubTitulo1"/>
    <w:qFormat/>
    <w:pPr>
      <w:ind w:left="851" w:right="510" w:hanging="0"/>
      <w:jc w:val="both"/>
    </w:pPr>
    <w:rPr>
      <w:b w:val="false"/>
    </w:rPr>
  </w:style>
  <w:style w:type="paragraph" w:styleId="TextBodyIndent">
    <w:name w:val="Body Text Indent"/>
    <w:basedOn w:val="Normal"/>
    <w:pPr>
      <w:tabs>
        <w:tab w:val="clear" w:pos="397"/>
        <w:tab w:val="left" w:pos="426" w:leader="none"/>
      </w:tabs>
      <w:overflowPunct w:val="false"/>
      <w:autoSpaceDE w:val="false"/>
      <w:ind w:left="1701" w:hanging="425"/>
      <w:jc w:val="both"/>
      <w:textAlignment w:val="baseline"/>
    </w:pPr>
    <w:rPr>
      <w:sz w:val="2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709" w:hanging="425"/>
      <w:jc w:val="both"/>
    </w:pPr>
    <w:rPr>
      <w:sz w:val="28"/>
    </w:rPr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1276" w:right="51" w:hanging="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51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0:34:00Z</dcterms:created>
  <dc:creator>lpena</dc:creator>
  <dc:description/>
  <dc:language>en-US</dc:language>
  <cp:lastModifiedBy>zmendoza</cp:lastModifiedBy>
  <cp:lastPrinted>2005-09-30T14:59:00Z</cp:lastPrinted>
  <dcterms:modified xsi:type="dcterms:W3CDTF">2006-11-17T20:34:00Z</dcterms:modified>
  <cp:revision>2</cp:revision>
  <dc:subject/>
  <dc:title>POLÍTICAS PARA LOS CONTRATOS DE VENTA CON L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8397554</vt:r8>
  </property>
  <property fmtid="{D5CDD505-2E9C-101B-9397-08002B2CF9AE}" pid="3" name="_AuthorEmail">
    <vt:lpwstr>mcorrea@PRODUCCION.com</vt:lpwstr>
  </property>
  <property fmtid="{D5CDD505-2E9C-101B-9397-08002B2CF9AE}" pid="4" name="_AuthorEmailDisplayName">
    <vt:lpwstr>Maricarmen Correa</vt:lpwstr>
  </property>
  <property fmtid="{D5CDD505-2E9C-101B-9397-08002B2CF9AE}" pid="5" name="_EmailSubject">
    <vt:lpwstr>Organigramas</vt:lpwstr>
  </property>
</Properties>
</file>